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Sprawozdanie z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isji Budżetu i Finans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za I półrocze 2013 rok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ja Budżetu i Finansów w I półroczu 2013 roku odbyła 12 posiedzeń </w:t>
        <w:br/>
        <w:t>w terminach od 10.01.2013 r. do 18.06.2013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na Jachimowicz – kierownik MGOPS we Frombork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 Sadocha – pracownik SP ZOZ Frombor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n Wojtkowski – dyrektor Zakładu Utylizacji Odpadów w Elbląg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żena Szczepanik - dyrektor Zespołu Szkół we Fromborku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 stycznia 2013 r. –</w:t>
      </w:r>
      <w:r>
        <w:rPr>
          <w:rFonts w:cs="Arial" w:ascii="Arial" w:hAnsi="Arial"/>
          <w:color w:val="000000"/>
        </w:rPr>
        <w:t xml:space="preserve"> posiedzenie Komisji w sprawie opracowania planu pracy </w:t>
        <w:br/>
        <w:t>na 2013 r. oraz przygotowania sprawozdania z działalności komisji za II półrocze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 stycznia 2013 r. –</w:t>
      </w:r>
      <w:r>
        <w:rPr>
          <w:rFonts w:cs="Arial" w:ascii="Arial" w:hAnsi="Arial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3 lutego 2013 r. - </w:t>
      </w:r>
      <w:r>
        <w:rPr>
          <w:rFonts w:cs="Arial" w:ascii="Arial" w:hAnsi="Arial"/>
          <w:color w:val="000000"/>
        </w:rPr>
        <w:t>posiedzenie Komisji w spr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poznania się ze stanem należności i zobowiązań gminy Frombork </w:t>
        <w:br/>
        <w:t>na dzień 31.12.2012 r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poznania się z wykorzystaniem rezerw celowych w 2012 r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 wykorzystaniem dotacji celowych w 2012 r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 kosztami utrzymania ORLIKA w 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tal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bowiązania na dzień 31.12.2012 to 72 990, 32 zł. Największe kwoty zobowiązań są wobec N-ICE GROUP – Kępno – lodowisko, ENERGI OŚWIETLENIE SP.Z O.O. SOPOT i ENERGI OBRÓT S.A. Rejon Energetyczny Branie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ń 13.02.2013 wszystkie zobowiązania zostały uregulowa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leżności na dzień 31.12.2012 to kwota 7 325,44 zł. Największa kwotę należności stanowią opłaty za prąd lokatorów zam. przy ulicy Portowej 4 we Fromborku; kwoty te są nie do odzyskania, ponieważ brak wynagrodzeń lokatorów uniemożliwia</w:t>
        <w:br/>
        <w:t>ich zaję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2012 roku zaplanowano rezerwy celowe na kwotę 350 800 zł, w ty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rządzanie kryzysowe 50 800 zł (wykorzystano 15 800 zł na zakup materiałów niezbędnych do zabezpieczenia miasta przed powodzi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westycyjną 300 000 zł – wykorzystana w całości (zakup samochodu pożarniczego dla OSP Wielkie Wierzno, rekultywacje wysypiska, przebudowa ulic na Osiedlu Słonecznym, ogrodzenie placu zabaw NIVEA</w:t>
        <w:br/>
        <w:t>i na funkcjonowanie BIAŁEGO ORLIK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w 2012 roku zostały wykorzystane zgodnie z 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y utrzymania ORLIKA w 2012 roku to łączna kwota 109 102,93 zł.</w:t>
        <w:br/>
        <w:t>W kwocie tej mieści się wynagrodzenie animatora sportu, osoby zatrudnionej</w:t>
        <w:br/>
        <w:t>na umowę zlecenie, zakup i montaż kamer, łyżew, sprzętu nagłaśniającego, konserwacja nawierzchni boiska i szkolenia.</w:t>
      </w:r>
    </w:p>
    <w:p>
      <w:pPr>
        <w:pStyle w:val="Normal"/>
        <w:ind w:left="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sił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kazane byłoby ustawienie jednego słupa z dwoma punktami świetlnymi przy garażach zlokalizowanych przy drodze gminnej działka o numerze 2 obręb 7 Frombor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1 lutego 2013 r. –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3 marca 2013 r. – </w:t>
      </w:r>
      <w:r>
        <w:rPr>
          <w:rFonts w:cs="Arial" w:ascii="Arial" w:hAnsi="Arial"/>
          <w:color w:val="000000"/>
        </w:rPr>
        <w:t>posiedzenie Komisji w spr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zasobów mieszkaniowych (mieszkania komunalne, socjalne, wykupione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dłużenia lokatorów na dzień 28.02.2013 r.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ziałań podejmowanych wobec dłużników i ich skuteczność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alizacji programu ułatwiania spłaty zadłużenia za lokale komunal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tal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asto i Gmina Frombork w swoich zasobach posiada 135 pomieszczeń użytkowych</w:t>
        <w:br/>
        <w:t xml:space="preserve">i 139 lokali mieszkalnych, w tym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lokali socjaln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lokali oddanych w zarząd wspólnotom mieszkaniowy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 17 budynkach zarządzanych przez gminę jest 35 lokali wykupionych</w:t>
        <w:br/>
        <w:t>na włas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 dzień 31.12.2012 r. zadłużenie najemców lokali mieszkalnych i socjalnych wyniosło 655 572,94 zł. W tym zadłużenie lokali socjalnych (16) wynosi</w:t>
        <w:br/>
        <w:t>117 452,88 zł. Zaległość w opłatach miało 117 osób, w tym 54 osoby posiadały zobowiązania 1-3miesię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celu wyegzekwowania należności w 2012 roku wysłano 111 wezwań o zapłatę</w:t>
        <w:br/>
        <w:t>(do każdego dorosłego członka rodziny zamieszkującego w lokalu) i 32 uprzedzenia</w:t>
        <w:br/>
        <w:t>o zamiarze wypowiedzenia umowy najmu. Wypowiedziano 6 umów najm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tyczniu i lutym 2013 r. wysłano 73 wezwania o zapłatę, 67 osób wezwano </w:t>
        <w:br/>
        <w:t>na rozmowy w sprawie odpracowania długu. Jedna osoba podpisała aneks i podjęła pracę, trzy osoby zapewniły o podjęciu pracy od kwietnia 2013 r. W 2012 roku dokonano jednej eksmisji z lokalu mieszkalnego do lokalu socjalnego</w:t>
        <w:br/>
        <w:t>oraz odzyskano sądownie lokal z powodu zadłużenia i nieobecności powyżej dwóch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gram ułatwiania spłaty zadłużenia za lokale komunalne jest realizowany</w:t>
        <w:br/>
        <w:t>od 1 listopada 2011 r. Do 28 lutego 2013 r. odpracowano 59 340 zł, przeciętnie</w:t>
        <w:br/>
        <w:t>5-9 osób miesięcznie. Z tego za dwa miesiące 2011 r. wpłynęło 6 424 zł, za 2012 rok 45 924 zł i za styczeń i luty 2013 r. 6 99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kutecznie egzekwować zaległ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otywować do odpracowania zadłużenia przez lokatorów mieszkań komunal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8 marca 2013 r. –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 kwietnia 2013 r. –</w:t>
      </w:r>
      <w:r>
        <w:rPr>
          <w:rFonts w:cs="Arial" w:ascii="Arial" w:hAnsi="Arial"/>
          <w:color w:val="000000"/>
        </w:rPr>
        <w:t xml:space="preserve"> posiedzenie Komisji w spraw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prowadzenia analizy sprawozdania z realizacji budżetu Gminy Frombork</w:t>
        <w:br/>
        <w:t>za 2012 ro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stal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żet gminy Frombork na 2012 rok został przyjęty Uchwałą Rady Miejskiej </w:t>
        <w:br/>
        <w:t>we Fromborku 15 grudnia 2011 roku; w roku 2012 podjęto 7 uchwał zmieniających budżet, wydano 20 zarządzeń Burmistrza Miasta i Gminy Frombork zmieniających budże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planowano dochody w wysokości 17 892 712, 77 zł (15 grudnia</w:t>
        <w:br/>
        <w:t>2012 r. 24 766 251 zł); na 31.12.2012 r. zrealizowano dochody w wysokości 18 036 370,24 zł, co stanowi 100,8 %  pla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finansowanie programów ze źródeł zagranicznych niepodlegających zwrotowi wykorzystano w wysokości 563 854,15 zł (15 grudnia 2012 r. planowano 7 426 180,00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a skutek obniżenia górnych stawek podatku od nieruchomości i rolnego dochody zostały zaniżone o kwotę 327 532,22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zwolnienie od podatku od nieruchomości budowli wykorzystywanych</w:t>
        <w:br/>
        <w:t>do zbiorowego zaopatrywania ludności w wodę i obioru nieczystości płynnych</w:t>
        <w:br/>
        <w:t>to zaniżenie dochodów  w  2012 roku na kwotę  129 120,3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leżności na dzień 31.12.2012 r. wynoszą 6 183 325,66 zł; są to należności Urzędu Miasta i Gminy Frombork, MGOPS, Zespołu Szkó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jwiększe należności wymagalne występują z tytuł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szu za lokale mieszkalne 655 572,9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rolnego osoby fizyczne 286 345,97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214 323,55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wypłaconych zaliczek alimentacyjnych i świadczeń z funduszu alimentacyjnego 424 544,82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 celu egzekucji zaległości podatkowych wysłano łącznie 480 upomnień</w:t>
        <w:br/>
        <w:t>oraz sporządzono 233 tytuły wykonawcze, założono 7 hipote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w celu egzekucji zaległości czynszowych wysłano 111 upomnień oraz 39 uprzedzeń o zamiarze wypowiedzenia umowy najmu. Wykonano jedną eksmisję</w:t>
        <w:br/>
        <w:t>z lokalu mieszkalnego do lokalu socjalnego oraz jedną eksmisję z powodu niezamieszkiwania w lokalu komunalnym. W ramach odpracowywania zadłużeń</w:t>
        <w:br/>
        <w:t xml:space="preserve">w opłatach za najem lokali komunalnych odpracowano kwotę 45 924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lanowano wydatki w wysokości 20 768 712,77 zł (30 grudnia</w:t>
        <w:br/>
        <w:t>2011 r. 27 642 251 zł); na 31.12. 2012 r. zrealizowano wydatki w wysokości 17 942 922,56 zł, co stanowi 86,4 %  planu;</w:t>
      </w:r>
    </w:p>
    <w:p>
      <w:pPr>
        <w:pStyle w:val="Normal"/>
        <w:ind w:left="1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ania wymagalne oraz pożyczki na dzień 31.12.2012 r. wynoszą</w:t>
        <w:br/>
        <w:t>2 942 518,00 zł, w tym  kredyty i pożyczki 2 942 518,00 zł</w:t>
      </w:r>
    </w:p>
    <w:p>
      <w:pPr>
        <w:pStyle w:val="Normal"/>
        <w:ind w:left="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kaźnik zobowiązań do dochodów: 16,31 % ( nie powinien przekraczać 60%)</w:t>
      </w:r>
    </w:p>
    <w:p>
      <w:pPr>
        <w:pStyle w:val="Normal"/>
        <w:ind w:left="17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wskaźnik spłaty rat kapitałowych kredytów i pożyczek wraz z odsetkami:</w:t>
        <w:br/>
        <w:t>2,35 % (nie powinien przekraczać 15%)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zyskiwania środków poza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rozliczono 1 zadanie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o wnioski o płatność 4 zadań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trwa realizacja niektórych zadań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: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. Zwiększyć ściągalność należności podatkowych i czynszowych;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. Usprawnić pozyskiwanie środków ze źródeł zagranicznych niepodlegających zwrotow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5 kwietnia 2013 r. – </w:t>
      </w:r>
      <w:r>
        <w:rPr>
          <w:rFonts w:cs="Arial" w:ascii="Arial" w:hAnsi="Arial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5 maja 2013 r. –</w:t>
      </w:r>
      <w:r>
        <w:rPr>
          <w:rFonts w:cs="Arial" w:ascii="Arial" w:hAnsi="Arial"/>
          <w:color w:val="000000"/>
        </w:rPr>
        <w:t xml:space="preserve"> posiedzenie Komisji w spraw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ytuacji finansowej Zespołu Szkół we Fromborku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rzystania funduszu sołeckie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tal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 zapoznaniu się z zestawieniem przygotowanym przez Główną Księgową Zespołu Szkół, informacją dot. funduszu sołeckiego za rok 2012 i 2013 oraz rozmowie</w:t>
        <w:br/>
        <w:t>z Dyrektorem Zespołu Szkół we Fromborku ustalon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 dzień 30.04.2013 r. Zespół Szkół nie posiada zobowiązań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otrzymano subwencję oświatową w wysokości 1.055 808 zł, dotację</w:t>
        <w:br/>
        <w:t>na prowadzenie punktu katechetycznego 7 507,76 zł oraz dotację na dodatek jednorazowy dla nauczycieli stażystów za rok 2012 – 4.110 zł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otrzymano dotację na utrzymanie przedszkola  w wysokości 167 000 zł. Miesięczne kwoty dotacji są różnej wysokości, np. styczeń – 2 000 zł,</w:t>
        <w:br/>
        <w:t>luty – 80.000 zł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na dzień 30.04.2013 r. wykorzystano ZFŚS w wysokości 68.222,23 zł (szczegółowe wydatki w załączniku)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 związku ze zmniejszeniem liczby oddziałów (o jeden oddział) istnieje konieczność obniżenia obowiązkowego wymiaru godzin dla trzech nauczycieli (geografii, w-f i języka niemieckiego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wrócenia do pracy jednego nauczyciela konieczne będzie wypowiedzenie stosunku pracy jednemu nauczycielowi i obniżenie wymiaru godzin drugiemu nauczycielowi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-</w:t>
        <w:tab/>
        <w:t>poniesione koszty spraw sądowych wyniosły łącznie: 5.617,53 zł, z czego</w:t>
        <w:br/>
        <w:t>na delegacje wydano 1.143,09 zł, na odszkodowania  zaś 4.474,4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misja zapoznała się z informacją dot. funduszu sołeckiego. Wydatki</w:t>
        <w:br/>
        <w:t xml:space="preserve">z funduszu sołeckiego </w:t>
        <w:tab/>
        <w:t>za rok 2012 wynoszą 110.797,10 zł. W planie na rok 2013 przewidziano 163.571,04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otacje na przedszkole gmina powinna przekazywać w równych miesięcznych ratach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wić tabliczkę z nazwą ulicy Jaśminowej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znakować drogę do obserwatoriu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7 maja 2013 r. –</w:t>
      </w:r>
      <w:r>
        <w:rPr>
          <w:rFonts w:cs="Arial" w:ascii="Arial" w:hAnsi="Arial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2 czerwca 2013 r. – </w:t>
      </w:r>
      <w:r>
        <w:rPr>
          <w:rFonts w:cs="Arial" w:ascii="Arial" w:hAnsi="Arial"/>
          <w:color w:val="000000"/>
        </w:rPr>
        <w:t>posiedzenie Komisji w spraw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ygotowań do wprowadzenia ustawy dotyczącej utrzymania czystości i porządku w gmina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tal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apoznaniu się z informacją w sprawie wprowadzenia ustawy dotyczącej utrzymania czystości i porządku w gminach i rozmowie z panią Katarzyną Rożak (młodszym referentem ds. ochrony środowiska) ustalo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o trzy oferty na odbiór odpadów komunalnych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er na 420 00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O Spółka Elbląg na 292 00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ernicus Frombork na 323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bejmują okres 18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czerwca 2013 r. zostały otwarte oferty w przetargu na odbiór odpadów komunalnych.</w:t>
        <w:br/>
        <w:t>Do 13 czerwca b.r. oferenci mają dostarczyć wyjaśnienia dot. złożonych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przetargu odbędzie się 14 czerwc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30 czerwca 2013 r. zostaną zakupione i rozstawione na terenie miasta i gminy pojemniki</w:t>
        <w:br/>
        <w:t>do segregacji odpadów komunalnych. Każdy mieszkaniec otrzyma informację dot. lokalizacji pojem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mina zakupi w przetargu 40 zestawów (po 3 pojemniki). Planowany koszt to około 100 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- w drugiej połowie czerwca mieszkańcy otrzymają informację o numerze konta,</w:t>
        <w:br/>
        <w:t>na które należy wpłacać należności za odbiór śmieci i terminy w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 rozstrzygnięciu przetargu mieszkańcy otrzymają informację dot. odbioru odpadów wielkogabarytowych, elektrośmieci i odpadów ziel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nia 12 czerwca 2013 r. deklaracje złożyło ok. 80 % mieszkańców gminy; większość mieszkańców deklaruje segregowanie śmie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8 czerwca 2013 r. –</w:t>
      </w:r>
      <w:r>
        <w:rPr>
          <w:rFonts w:cs="Arial" w:ascii="Arial" w:hAnsi="Arial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 xml:space="preserve">Komisja Budżetu i Finansów zrealizowała wszystkie zagadnienia zawarte </w:t>
        <w:br/>
        <w:t>w planie pracy komisji na I półrocze 2013 rok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tokoły z posiedzeń Komisji Budżetu i Finansów dostępne są w Biurze Rady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Przewodnicząca Komisji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Członek 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Członek 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Członek …………………………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UMiG Frombork</dc:creator>
  <dc:description/>
  <dc:language>en-US</dc:language>
  <cp:lastModifiedBy>Biuro Rady</cp:lastModifiedBy>
  <cp:lastPrinted>2013-09-09T13:50:00Z</cp:lastPrinted>
  <dcterms:modified xsi:type="dcterms:W3CDTF">2013-10-28T06:41:00Z</dcterms:modified>
  <cp:revision>2</cp:revision>
  <dc:subject/>
  <dc:title>Sprawozdanie z pracy</dc:title>
</cp:coreProperties>
</file>